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льг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2018                                                                                                                        №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е заместителя председ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г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№131-ФЗ «Об общих принципах организации местного самоуправления в РФ» и Устава сельского поселения Ильгощи Совет депутатов четвертого созыва решил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тайного голосования избрать заместителем председателя Совета депутатов сельского поселения Ильгощи депутата – Курамшина Евгения Александрови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Ильгощи:                                 О. В. Кузнец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8:00Z</dcterms:created>
  <dc:creator>User</dc:creator>
  <dc:description/>
  <dc:language>en-US</dc:language>
  <cp:lastModifiedBy>Home</cp:lastModifiedBy>
  <dcterms:modified xsi:type="dcterms:W3CDTF">2018-12-23T19:19:00Z</dcterms:modified>
  <cp:revision>4</cp:revision>
  <dc:subject/>
  <dc:title/>
</cp:coreProperties>
</file>